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64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ТАРИФЫ ВОЗНАГРАЖДЕНИЯ И СТАВКИ АО «ГОРБАНК»</w:t>
      </w:r>
    </w:p>
    <w:p>
      <w:pPr>
        <w:pStyle w:val="TextBody"/>
        <w:spacing w:lineRule="auto" w:line="264"/>
        <w:ind w:firstLine="709"/>
        <w:jc w:val="center"/>
        <w:rPr>
          <w:rFonts w:ascii="Arial" w:hAnsi="Arial" w:cs="Arial"/>
          <w:b/>
          <w:b/>
          <w:i/>
          <w:i/>
          <w:color w:val="A38452"/>
          <w:sz w:val="24"/>
          <w:szCs w:val="24"/>
        </w:rPr>
      </w:pPr>
      <w:r>
        <w:rPr>
          <w:rFonts w:cs="Arial" w:ascii="Arial" w:hAnsi="Arial"/>
          <w:b/>
          <w:i/>
          <w:color w:val="A38452"/>
          <w:sz w:val="24"/>
          <w:szCs w:val="24"/>
        </w:rPr>
        <w:t>за обслуживание физических лиц</w:t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i/>
          <w:i/>
          <w:color w:val="A38452"/>
          <w:sz w:val="18"/>
          <w:szCs w:val="18"/>
        </w:rPr>
      </w:pPr>
      <w:r>
        <w:rPr>
          <w:rFonts w:cs="Arial" w:ascii="Arial" w:hAnsi="Arial"/>
          <w:b/>
          <w:i/>
          <w:color w:val="A38452"/>
          <w:sz w:val="18"/>
          <w:szCs w:val="18"/>
        </w:rPr>
      </w:r>
    </w:p>
    <w:p>
      <w:pPr>
        <w:pStyle w:val="TextBody"/>
        <w:spacing w:lineRule="auto" w:line="264"/>
        <w:ind w:firstLine="709"/>
        <w:rPr>
          <w:rFonts w:ascii="Arial" w:hAnsi="Arial" w:cs="Arial"/>
          <w:b/>
          <w:b/>
          <w:color w:val="A38452"/>
          <w:sz w:val="18"/>
          <w:szCs w:val="18"/>
        </w:rPr>
      </w:pPr>
      <w:r>
        <w:rPr>
          <w:rFonts w:cs="Arial" w:ascii="Arial" w:hAnsi="Arial"/>
          <w:b/>
          <w:i/>
          <w:color w:val="A38452"/>
          <w:sz w:val="18"/>
          <w:szCs w:val="18"/>
        </w:rPr>
        <w:t xml:space="preserve">Обратите внимание!  </w:t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color w:val="A38452"/>
          <w:sz w:val="18"/>
          <w:szCs w:val="18"/>
        </w:rPr>
      </w:pPr>
      <w:r>
        <w:rPr>
          <w:rFonts w:cs="Arial" w:ascii="Arial" w:hAnsi="Arial"/>
          <w:b/>
          <w:color w:val="A38452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663829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084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ОБЩИЕ УСЛОВИЯ ВЗИМАНИЯ КОМИСС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2.7pt;height:32.35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ОБЩИЕ УСЛОВИЯ ВЗИМАНИЯ КОМИСС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753225" cy="507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07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Все комиссии уплачиваются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 операциям в валюте Р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 в рублях РФ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 операциям в иностранной валю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в валюте оп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8" w:firstLine="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 операциям с банковскими картам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в валюте счета, по которому проводится операция. Если операция по счету проводится в валюте, отличной от валюты счета, то комиссия пересчитывается в валюту счета по курсу Банка России на дату списания комиссии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Если комиссия составляет менее 5 евро или 1 доллара США, то она уплачивается в рублях РФ по курсу Банка России на дату совершения операции.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Все комиссии уплачиваются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амостоятельно клиентом либо путем списания Банко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банковского счета клиент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и недостаточности средств на соответствующем банковском счете клиента комиссия списывается с любых других открытых в Банке банковских счетов клиента в пересчете по курсу Банка России на дату списания комиссии (при необходимости произведения пересчета)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отсутствии банковского счета комиссия уплачивается клиентом через кассу Банка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98" w:leader="none"/>
                                <w:tab w:val="left" w:pos="9781" w:leader="none"/>
                              </w:tabs>
                              <w:suppressAutoHyphens w:val="true"/>
                              <w:spacing w:lineRule="auto" w:line="312"/>
                              <w:ind w:left="357" w:right="720" w:firstLine="6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Комиссионное вознаграждение НДС не облагается, если в тексте не указано «в т.ч. НДС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98" w:leader="none"/>
                                <w:tab w:val="left" w:pos="9781" w:leader="none"/>
                              </w:tabs>
                              <w:suppressAutoHyphens w:val="true"/>
                              <w:spacing w:lineRule="auto" w:line="312" w:before="120" w:after="0"/>
                              <w:ind w:left="357" w:right="720" w:firstLine="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ри зачислении на банковский счет Клиента денежных средств в валюте, отличной от валюты счета, Банк производит пересчет (конверсию) поступивших денежных средств в валюту банковского счета Клиента по курсу Банка на дату зачисления денежных сред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12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ри срок оплаты «Ежемесячно» комиссия взимается единожды в срок до последнего дня текущего меся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98" w:leader="none"/>
                                <w:tab w:val="left" w:pos="9781" w:leader="none"/>
                              </w:tabs>
                              <w:suppressAutoHyphens w:val="true"/>
                              <w:spacing w:lineRule="auto" w:line="312" w:before="120" w:after="0"/>
                              <w:ind w:left="357" w:right="720" w:firstLine="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98" w:leader="none"/>
                                <w:tab w:val="left" w:pos="9781" w:leader="none"/>
                              </w:tabs>
                              <w:suppressAutoHyphens w:val="true"/>
                              <w:spacing w:lineRule="auto" w:line="312" w:before="120" w:after="0"/>
                              <w:ind w:left="357" w:right="720" w:firstLine="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399.5pt;mso-wrap-distance-left:9.05pt;mso-wrap-distance-right:9.05pt;mso-wrap-distance-top:0pt;mso-wrap-distance-bottom:0pt;margin-top:1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uppressAutoHyphens w:val="true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Все комиссии уплачиваются: 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 операциям в валюте РФ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  в рублях РФ;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 операциям в иностранной валют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в валюте операции;</w:t>
                      </w:r>
                    </w:p>
                    <w:p>
                      <w:pPr>
                        <w:pStyle w:val="Normal"/>
                        <w:spacing w:lineRule="auto" w:line="312"/>
                        <w:ind w:left="708" w:firstLine="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 операциям с банковскими картам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в валюте счета, по которому проводится операция. Если операция по счету проводится в валюте, отличной от валюты счета, то комиссия пересчитывается в валюту счета по курсу Банка России на дату списания комиссии. 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Если комиссия составляет менее 5 евро или 1 доллара США, то она уплачивается в рублях РФ по курсу Банка России на дату совершения операции.  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Все комиссии уплачиваются: 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амостоятельно клиентом либо путем списания Банком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банковского счета клиент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и недостаточности средств на соответствующем банковском счете клиента комиссия списывается с любых других открытых в Банке банковских счетов клиента в пересчете по курсу Банка России на дату списания комиссии (при необходимости произведения пересчета). 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 отсутствии банковского счета комиссия уплачивается клиентом через кассу Банка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98" w:leader="none"/>
                          <w:tab w:val="left" w:pos="9781" w:leader="none"/>
                        </w:tabs>
                        <w:suppressAutoHyphens w:val="true"/>
                        <w:spacing w:lineRule="auto" w:line="312"/>
                        <w:ind w:left="357" w:right="720" w:firstLine="6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Комиссионное вознаграждение НДС не облагается, если в тексте не указано «в т.ч. НДС»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98" w:leader="none"/>
                          <w:tab w:val="left" w:pos="9781" w:leader="none"/>
                        </w:tabs>
                        <w:suppressAutoHyphens w:val="true"/>
                        <w:spacing w:lineRule="auto" w:line="312" w:before="120" w:after="0"/>
                        <w:ind w:left="357" w:right="720" w:firstLine="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ри зачислении на банковский счет Клиента денежных средств в валюте, отличной от валюты счета, Банк производит пересчет (конверсию) поступивших денежных средств в валюту банковского счета Клиента по курсу Банка на дату зачисления денежных средст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12"/>
                        <w:ind w:left="72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ри срок оплаты «Ежемесячно» комиссия взимается единожды в срок до последнего дня текущего месяц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98" w:leader="none"/>
                          <w:tab w:val="left" w:pos="9781" w:leader="none"/>
                        </w:tabs>
                        <w:suppressAutoHyphens w:val="true"/>
                        <w:spacing w:lineRule="auto" w:line="312" w:before="120" w:after="0"/>
                        <w:ind w:left="357" w:right="720" w:firstLine="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98" w:leader="none"/>
                          <w:tab w:val="left" w:pos="9781" w:leader="none"/>
                        </w:tabs>
                        <w:suppressAutoHyphens w:val="true"/>
                        <w:spacing w:lineRule="auto" w:line="312" w:before="120" w:after="0"/>
                        <w:ind w:left="357" w:right="720" w:firstLine="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4"/>
        <w:ind w:firstLine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tents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37"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caps/>
              <w:sz w:val="20"/>
              <w:szCs w:val="20"/>
              <w:lang w:val="en-US" w:eastAsia="en-US"/>
            </w:rPr>
            <w:t>Раздел 1: Расчетно кассовое обслуживание по операциям в валюте РФ</w:t>
            <w:tab/>
            <w:t>2</w: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end"/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38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2: Расчетно-кассовое обслуживание по операциям в иностранной валюте</w:t>
            <w:tab/>
            <w:t>4</w:t>
          </w:r>
          <w:r>
            <w:rPr>
              <w:rStyle w:val="IndexLink"/>
              <w:b/>
            </w:rPr>
            <w:fldChar w:fldCharType="end"/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1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3: Международные пластиковые карты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  <w:b/>
              <w:color w:val="FFFFFF"/>
              <w:lang w:val="en-US" w:eastAsia="en-US"/>
            </w:rPr>
            <w:t xml:space="preserve"> </w:t>
          </w:r>
          <w:r>
            <w:rPr>
              <w:rStyle w:val="IndexLink"/>
              <w:b/>
            </w:rPr>
            <w:t>VISA  International</w:t>
            <w:tab/>
            <w:t>6</w:t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2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4: Аренда банковских сейфов</w:t>
            <w:tab/>
          </w:r>
          <w:r>
            <w:rPr>
              <w:rStyle w:val="IndexLink"/>
              <w:b/>
            </w:rPr>
            <w:fldChar w:fldCharType="end"/>
          </w:r>
          <w:r>
            <w:rPr>
              <w:b/>
            </w:rPr>
            <w:t>8</w:t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3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5: Выдача банковскОГО векселЯ</w:t>
            <w:tab/>
            <w:t>10</w:t>
          </w:r>
          <w:r>
            <w:rPr>
              <w:rStyle w:val="IndexLink"/>
              <w:b/>
            </w:rPr>
            <w:fldChar w:fldCharType="end"/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3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6: ОФОРМЛЕНИЕ БАНКОВСКОЙ ГАРАНТИИ</w:t>
            <w:tab/>
            <w:t>10</w:t>
          </w:r>
          <w:r>
            <w:rPr>
              <w:rStyle w:val="IndexLink"/>
              <w:b/>
            </w:rPr>
            <w:fldChar w:fldCharType="end"/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4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РАЗДЕЛ 7: Процентные ставки по вкладам</w:t>
            <w:tab/>
            <w:t>11</w:t>
          </w:r>
          <w:r>
            <w:rPr>
              <w:rStyle w:val="IndexLink"/>
              <w:b/>
            </w:rPr>
            <w:fldChar w:fldCharType="end"/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HYPERLINK "../../C:/e_pal.PGB/Desktop/%D0%A2%D0%B0%D1%80%D0%B8%D1%84%D1%8B/%D0%A2%D0%B0%D1%80%D0%B8%D1%84%D1%8B%20%D1%84%D0%B8%D0%B7%20%D0%BB%D0%B8%D1%86.1%20%D0%BB%D0%B8%D1%81%D1%82.doc" \l "__RefHeading___Toc323025345"</w:instrText>
          </w:r>
          <w:r>
            <w:rPr>
              <w:rStyle w:val="IndexLink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</w:rPr>
            <w:t xml:space="preserve">РАЗДЕЛ 8: </w:t>
          </w:r>
          <w:r>
            <w:rPr>
              <w:rStyle w:val="IndexLink"/>
              <w:b/>
              <w:color w:val="000000"/>
            </w:rPr>
            <w:fldChar w:fldCharType="end"/>
          </w:r>
          <w:r>
            <w:rPr>
              <w:rStyle w:val="IndexLink"/>
              <w:b/>
            </w:rPr>
            <w:t>ПЛАТЕЖИ И ПЕРЕВОДЫ С ИСПОЛЬЗОВАНИЕМ СИСТЕМЫ ДБО АО «ГОРБАНК»</w:t>
          </w:r>
          <w:r>
            <w:rPr>
              <w:rStyle w:val="IndexLink"/>
              <w:b/>
              <w:color w:val="000000"/>
            </w:rPr>
            <w:tab/>
            <w:t>13</w:t>
          </w:r>
        </w:p>
        <w:p>
          <w:pPr>
            <w:pStyle w:val="Normal"/>
            <w:tabs>
              <w:tab w:val="clear" w:pos="708"/>
              <w:tab w:val="right" w:pos="10632" w:leader="dot"/>
            </w:tabs>
            <w:spacing w:before="120" w:after="0"/>
            <w:ind w:right="57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ДЕЛ 9: ПЕРЕВОДЫ ПОСРЕДСТВОМ СИСТЕМ ДЕНЕЖНЫХ ПЕРЕВОДОВ</w:t>
            <w:tab/>
            <w:t>14</w:t>
          </w:r>
        </w:p>
        <w:p>
          <w:pPr>
            <w:pStyle w:val="Normal"/>
            <w:tabs>
              <w:tab w:val="clear" w:pos="708"/>
              <w:tab w:val="right" w:pos="10632" w:leader="dot"/>
            </w:tabs>
            <w:spacing w:before="120" w:after="0"/>
            <w:ind w:right="57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РАЗДЕЛ 10: ОФОРМЛЕНИЕ ЗАПРОСА В ЦЕНТРАЛЬНЫЙ КАТАЛОГ КРЕДИТНЫХ ИСТОРИЙ (ЦККИ) </w:t>
            <w:tab/>
            <w:t>15</w:t>
          </w:r>
        </w:p>
        <w:p>
          <w:pPr>
            <w:pStyle w:val="Normal"/>
            <w:tabs>
              <w:tab w:val="clear" w:pos="708"/>
              <w:tab w:val="right" w:pos="10632" w:leader="dot"/>
            </w:tabs>
            <w:spacing w:before="120" w:after="0"/>
            <w:ind w:left="1134" w:right="57" w:hanging="1134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РАЗДЕЛ 11: ПЛАТЕЖИ И ПЕРЕВОДЫ С ИСПОЛЬЗОВАНИЕМ ИНТЕРНЕТ -ВИТРИНЫ ПАО БАНК </w:t>
          </w:r>
        </w:p>
        <w:p>
          <w:pPr>
            <w:pStyle w:val="Normal"/>
            <w:tabs>
              <w:tab w:val="clear" w:pos="708"/>
              <w:tab w:val="right" w:pos="10632" w:leader="dot"/>
            </w:tabs>
            <w:spacing w:before="120" w:after="0"/>
            <w:ind w:left="1134" w:right="57" w:hanging="1134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"ФК ОТКРЫТИЕ"                                                                                                                                                               16</w:t>
          </w:r>
        </w:p>
        <w:p>
          <w:pPr>
            <w:pStyle w:val="Normal"/>
            <w:tabs>
              <w:tab w:val="clear" w:pos="708"/>
              <w:tab w:val="right" w:pos="10632" w:leader="dot"/>
            </w:tabs>
            <w:spacing w:before="120" w:after="0"/>
            <w:ind w:left="1134" w:right="57" w:hanging="1134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ДЕЛ 12: ВАЛЮТНЫЙ КОНТРОЛЬ ПО ОПЕРАЦИЯМ МЕЖДУ РЕЗИДЕНТАМИ И НЕРЕЗИДЕНТАИМ     1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r>
            <w:rPr>
              <w:sz w:val="20"/>
              <w:b/>
              <w:szCs w:val="20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1"/>
        <w:ind w:firstLine="284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6890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44704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ЗДЕЛ 1: РАСЧЕТНО-КАССОВОЕ ОБСЛУЖИВАНИЕ ПО ОПЕРАЦИЯМ В ВАЛЮТ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6.7pt;height:35.2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ЗДЕЛ 1: РАСЧЕТНО-КАССОВОЕ ОБСЛУЖИВАНИЕ ПО ОПЕРАЦИЯМ В ВАЛЮТ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4"/>
        <w:rPr/>
      </w:pPr>
      <w:bookmarkStart w:id="0" w:name="__RefHeading___Toc323025337"/>
      <w:bookmarkEnd w:id="0"/>
      <w:r>
        <w:rPr/>
        <w:t>Раздел 1: Расчетно кассовое обслуживание по операциям в валюте РФ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действуют с 13 июля 2019 года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  <w:t xml:space="preserve">      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ЕНО Решением Правления АО «ГОРБАНК» Протокол № 45  « 01 » июля 2019 г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38"/>
        <w:gridCol w:w="2429"/>
        <w:gridCol w:w="251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ов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иф в руб. или в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платы</w:t>
            </w:r>
          </w:p>
        </w:tc>
      </w:tr>
      <w:tr>
        <w:trPr>
          <w:trHeight w:val="427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pacing w:lineRule="auto" w:line="288"/>
              <w:ind w:firstLine="72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1. ПЕРЕВОДЫ БЕЗ ОТКРЫТИЯ БАНКОВСКОГО СЧЕТА </w:t>
            </w:r>
          </w:p>
        </w:tc>
      </w:tr>
      <w:tr>
        <w:trPr>
          <w:trHeight w:val="2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е денежных средств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нутри Банк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 иные кредитные организации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лиентов, с которыми заключен договор аренды банковской ячейки АО «ГОРБАНК»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качестве платежей в бюджет и внебюджетные фон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% от суммы перев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 0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% от суммы перев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 - 2 0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% от суммы перев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 0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наличных денежных средств, поступивших по переводу без открытия банковского сч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 от суммы перев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>
          <w:trHeight w:val="456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pacing w:lineRule="auto" w:line="288"/>
              <w:ind w:firstLine="72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  ОПЕРАЦИИ С ИСПОЛЬЗОВАНИЕМ СЧЕТОВ ФИЗИЧЕСКИХ ЛИЦ</w:t>
            </w:r>
          </w:p>
        </w:tc>
      </w:tr>
      <w:tr>
        <w:trPr>
          <w:trHeight w:val="17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е денежных средств с текущего счета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нутри Банк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иные кредитные организации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 иные кредитные организа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 программе рефинансирования ипотечных кредитов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качестве платежей в бюджет и внебюджетные фонды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 счета 401, 402, 403, 40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% от суммы перево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 – 50, max – 2 0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аккредити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% от суммы,</w:t>
            </w:r>
          </w:p>
          <w:p>
            <w:pPr>
              <w:pStyle w:val="Normal"/>
              <w:spacing w:lineRule="auto" w:line="288"/>
              <w:ind w:left="-89"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рочность 1% от суммы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 3 000, max 5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олучателю средств копии открытого аккредитива со штампом Банка по заявлению (за один докуме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 кроме того НДС -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лательщику по аккредитиву копии платежного поручения об исполнении аккредитива со штампом Банка по заявлению (за один докуме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 кроме того НДС -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условия открытого аккредити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е задепонированных денежных средств по отзываемому аккредитиву со счета 40901 в иные кредитные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 от суммы перев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-  50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 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наличных денежных средств с текущего счета по суммам, поступившим в банк безналичным переводом из других кредитных организаций и зачисленных на текущий счет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%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суммы свыше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 000 руб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совокупности в течение календарного месяц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ыдаче свыше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руб.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вокупности в течение календарного месяца -  тариф договор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>
          <w:trHeight w:val="1100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 к п. 3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 комиссионное вознаграждение не взимается с сумм заработной платы и других социальных выплат, дивидендов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змер комиссионного вознаграждения за выдачу наличных денежных средств свыше 1 000 000 руб. устанавливается индивидуально и оговаривается в дополнительном соглашении к Договору  банковского счет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мер комиссионного вознаграждения за выдачу наличных денежных средств, поступивших на текущий счет по исполненному Банком аккредитиву, денежные средства которого поступили безналичным переводом из других кредитных организаций, устанавливается индивидуально и оговаривается в дополнительном соглашении к Договору банковского счета</w:t>
            </w:r>
          </w:p>
        </w:tc>
      </w:tr>
      <w:tr>
        <w:trPr>
          <w:trHeight w:val="481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pacing w:lineRule="auto" w:line="288"/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 ДОПОЛНИТЕЛЬНЫЕ УСЛУГИ БАН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на экспертизу сомнительных денежных знаков  Банка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лат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зыск денежных средств по счетам клиентов/ подтверждение зачисления платежа в другой кредитной организации (по запросу клиента)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текущего г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шлых лет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н валюты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н банкнот Банка России одного номинала на банкноты Банка России другого номин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%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100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н банкнот Банка России одного номинала на монету Банка России другого номин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%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роверка платежеспособности  денежных знаков  Банка России без предоставления подтверждающего документ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за одну банкноту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,50  (НДС не облагаетс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689090" cy="575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57594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ЗДЕЛ 2: РАСЧЕТНО-КАССОВОЕ ОБСЛУЖИВАНИЕ ПО ОПЕРАЦИЯ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ИНОСТРАННОЙ ВАЛЮ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6.7pt;height:45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ЗДЕЛ 2: РАСЧЕТНО-КАССОВОЕ ОБСЛУЖИВАНИЕ ПО ОПЕРАЦИЯМ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ИНОСТРАННОЙ ВАЛЮ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4"/>
        <w:rPr/>
      </w:pPr>
      <w:bookmarkStart w:id="1" w:name="__RefHeading___Toc323025338"/>
      <w:bookmarkEnd w:id="1"/>
      <w:r>
        <w:rPr/>
        <w:t>Раздел 2: Расчетно-кассовое обслуживание по операциям в иностранной валюте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действуют с 23 октября 2020 года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eastAsia="Lucida Sans Unicode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  <w:t xml:space="preserve">   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ЕНО Решением Правления АО «ГОРБАНК» Протокол № 69 от «12» октября 2020 г.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ТАРИФЫ, ВЗИМАЕМЫЕ В ВАЛЮТЕ СЧЕТА (ОПЕРАЦИИ)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68"/>
        <w:gridCol w:w="1843"/>
        <w:gridCol w:w="1689"/>
        <w:gridCol w:w="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ов услуг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валюте счета (операции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платы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  ПЕРЕВОДЫ В ИНОСТРАННОЙ ВАЛЮТЕ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переводы с банковского счета Клиента и переводы без открытия банковского сч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 % от суммы перево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–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омент  проведения операц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0"/>
              </w:numPr>
              <w:ind w:left="360" w:right="540" w:hanging="0"/>
              <w:rPr/>
            </w:pPr>
            <w:r>
              <w:rPr>
                <w:rFonts w:eastAsia="Arial"/>
                <w:i/>
                <w:sz w:val="17"/>
                <w:szCs w:val="17"/>
                <w:lang w:eastAsia="zxx"/>
              </w:rPr>
              <w:t xml:space="preserve">         </w:t>
            </w: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 xml:space="preserve">*          </w:t>
            </w:r>
            <w:r>
              <w:rPr>
                <w:rFonts w:eastAsia="Lucida Sans Unicode"/>
                <w:b/>
                <w:i/>
                <w:sz w:val="17"/>
                <w:szCs w:val="17"/>
                <w:lang w:eastAsia="zxx"/>
              </w:rPr>
              <w:t>к п.1.1:</w:t>
            </w: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ind w:right="540" w:hanging="0"/>
              <w:rPr>
                <w:rFonts w:eastAsia="Lucida Sans Unicode"/>
                <w:i/>
                <w:i/>
                <w:sz w:val="17"/>
                <w:szCs w:val="17"/>
                <w:lang w:eastAsia="zxx"/>
              </w:rPr>
            </w:pP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>если в заявлении на перевод указывается: “списать с нашего счета” (OUR), то банк осуществляет платеж в полном объеме и списывает со счета клиента свою комиссию;</w:t>
            </w:r>
          </w:p>
          <w:p>
            <w:pPr>
              <w:pStyle w:val="Style15"/>
              <w:numPr>
                <w:ilvl w:val="0"/>
                <w:numId w:val="5"/>
              </w:numPr>
              <w:ind w:right="540" w:hanging="0"/>
              <w:rPr>
                <w:rFonts w:eastAsia="Lucida Sans Unicode"/>
                <w:i/>
                <w:i/>
                <w:sz w:val="17"/>
                <w:szCs w:val="17"/>
                <w:lang w:eastAsia="zxx"/>
              </w:rPr>
            </w:pP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>если в заявлении на перевод указывается: “отнести на счет бенефициара” (BEN), то банк осуществляет платеж на сумму, уменьшенную на свою комиссию, банки-корреспонденты вычитают из суммы платежа свои комиссии;</w:t>
            </w:r>
          </w:p>
          <w:p>
            <w:pPr>
              <w:pStyle w:val="Style15"/>
              <w:numPr>
                <w:ilvl w:val="0"/>
                <w:numId w:val="5"/>
              </w:numPr>
              <w:ind w:right="540" w:hanging="0"/>
              <w:rPr>
                <w:rFonts w:eastAsia="Lucida Sans Unicode"/>
                <w:i/>
                <w:i/>
                <w:sz w:val="17"/>
                <w:szCs w:val="17"/>
                <w:lang w:eastAsia="zxx"/>
              </w:rPr>
            </w:pP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>если в заявлении на перевод указывается: “по уполномоченному банку списать с нашего счета, по банку-корреспонденту отнести на счет бенефициара” (SHA), то банк осуществляет платеж в полном объеме и списывает со счета клиента свою комиссию, банки-корреспонденты вычитают из суммы платежа свои комиссии.</w:t>
            </w:r>
          </w:p>
          <w:p>
            <w:pPr>
              <w:pStyle w:val="Style15"/>
              <w:numPr>
                <w:ilvl w:val="0"/>
                <w:numId w:val="5"/>
              </w:numPr>
              <w:ind w:right="540" w:hanging="0"/>
              <w:rPr/>
            </w:pPr>
            <w:r>
              <w:rPr>
                <w:rFonts w:eastAsia="Lucida Sans Unicode"/>
                <w:i/>
                <w:sz w:val="17"/>
                <w:szCs w:val="17"/>
                <w:lang w:eastAsia="zxx"/>
              </w:rPr>
              <w:t>комиссия за перевод иностранной валюты внутри Банка не взима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платежных инструкций или отмена платеж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  ОПЕРАЦИИ С НАЛИЧНОЙ ИНОСТРАННОЙ ВАЛЮТОЙ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наличной иностранной валюты с валютного счета физических лиц (в том числе и поступившей в пользу Клиента без открытия счета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 сумм, поступивших в банк безналичным переводом из других кредитных организаций  и иностранных банков в течение 3 месяцев, предшествующих дате совершения операции или от клиентов Банка, которым они также поступили из других кредитных организаций и иностранных банков в течение 3 месяцев, предшествующих дате совершения операции.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 от сумм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>
          <w:trHeight w:val="376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  ДОПОЛНИТЕЛЬНЫЕ УСЛУГИ БАНК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ыск сумм по запросу клиента по истечении с даты перевода: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енее 3 мес.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от 3 до 6 мес.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от 6 мес. до 1 год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на экспертизу сомнительных банкнот иностранных государств (группы иностранных государств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роверка платежеспособности банкнот иностранных государств (группы иностранных государств) без предоставления подтверждающего документ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за одну банкноту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50  руб. (НДС не облагается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мент проведения операции</w:t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b/>
                <w:b/>
                <w:color w:val="FFFFFF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FFFFFF"/>
                <w:sz w:val="20"/>
                <w:szCs w:val="20"/>
                <w:lang w:eastAsia="zxx"/>
              </w:rPr>
              <w:t>4. ВЕДЕНИЕ СЧЕТОВ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4.1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Плата за ведение счета в Евро в зависимости от величины остатка: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- до 100 000 Евро включительно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- свыше 100 000 Евро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0,0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ежедневно</w:t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Lucida Sans Unicode"/>
                <w:i/>
                <w:i/>
                <w:sz w:val="18"/>
                <w:szCs w:val="18"/>
                <w:lang w:eastAsia="zxx"/>
              </w:rPr>
            </w:pP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к п 4.1.: </w:t>
            </w:r>
            <w:r>
              <w:rPr>
                <w:rFonts w:eastAsia="Lucida Sans Unicode" w:cs="Arial" w:ascii="Arial" w:hAnsi="Arial"/>
                <w:b/>
                <w:i/>
                <w:sz w:val="17"/>
                <w:szCs w:val="17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Комиссия взимается от общей суммы входящих остатков по всем счетам Клиента в Евро на каждый календарный день месяца.</w:t>
            </w:r>
            <w:r>
              <w:rPr/>
              <w:t xml:space="preserve"> </w:t>
            </w:r>
          </w:p>
        </w:tc>
      </w:tr>
    </w:tbl>
    <w:p>
      <w:pPr>
        <w:pStyle w:val="Normal"/>
        <w:ind w:left="-1440" w:hanging="180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.2.</w:t>
        <w:tab/>
        <w:t>ТАРИФЫ, ВЗИМАЕМЫЕ В РУБЛЯХ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1769"/>
        <w:gridCol w:w="18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ов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рубля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платы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  ПЕРЕВОДЫ В ИНОСТРАННОЙ ВАЛЮ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распоряжения на перевод в иностранной валюте по просьбе клиен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 кроме того НДС 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  ПОКУПКА/ПРОДАЖА ИНОСТРАННОЙ ВАЛЮТЫ В БЕЗНАЛИЧНОЙ ФОРМ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а/продажа иностранной валюты по поручению Клиен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урсу Бан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а/продажа иностранной валюты на ММВБ по поручению Клиен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от суммы покрытия в рублевом эквиваленте*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акту оказания услуги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720" w:hanging="436"/>
        <w:jc w:val="both"/>
        <w:rPr/>
      </w:pPr>
      <w:r>
        <w:rPr>
          <w:rFonts w:cs="Arial" w:ascii="Arial" w:hAnsi="Arial"/>
          <w:sz w:val="18"/>
          <w:szCs w:val="18"/>
        </w:rPr>
        <w:t xml:space="preserve">*к п.2.2 – сумма покрытия в рублевом эквиваленте рассчитывается как: сумма купленной/проданной иностранной валюты умноженная на курс ММВБ.  </w:t>
      </w:r>
      <w:r>
        <w:br w:type="page"/>
      </w:r>
    </w:p>
    <w:p>
      <w:pPr>
        <w:pStyle w:val="Normal"/>
        <w:spacing w:lineRule="auto" w:line="264"/>
        <w:jc w:val="both"/>
        <w:rPr/>
      </w:pPr>
      <w:bookmarkStart w:id="2" w:name="__RefHeading___Toc323025341"/>
      <w:bookmarkStart w:id="3" w:name="OLE_LINK1"/>
      <w:bookmarkEnd w:id="2"/>
      <w:bookmarkEnd w:id="3"/>
      <w:r>
        <w:rPr/>
        <w:t>РАЗДЕЛ  4: Международные пластиковые карты</w:t>
      </w:r>
    </w:p>
    <w:p>
      <w:pPr>
        <w:pStyle w:val="Heading"/>
        <w:spacing w:lineRule="auto" w:line="264" w:before="240" w:after="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369570</wp:posOffset>
                </wp:positionV>
                <wp:extent cx="6965315" cy="372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7211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3: МЕЖДУНАРОДНЫЕ ПЛАСТИКОВЫЕ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48.45pt;height:29.3pt;mso-wrap-distance-left:9.05pt;mso-wrap-distance-right:9.05pt;mso-wrap-distance-top:0pt;mso-wrap-distance-bottom:0pt;margin-top:-2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3: МЕЖДУНАРОДНЫЕ ПЛАСТИКОВЫЕ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696531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2509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48.45pt;height:9.85pt;mso-wrap-distance-left:9.05pt;mso-wrap-distance-right:9.05pt;mso-wrap-distance-top:0pt;mso-wrap-distance-bottom:0pt;margin-top:-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>(действуют с 14 сентября 2020  года)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УТВЕРЖДЕНО Решением Правления АО «ГОРБАНК»  Протокол № 57 от «31» августа 2020 г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89"/>
        <w:gridCol w:w="1401"/>
        <w:gridCol w:w="32"/>
        <w:gridCol w:w="1519"/>
        <w:gridCol w:w="40"/>
        <w:gridCol w:w="1401"/>
        <w:gridCol w:w="15"/>
      </w:tblGrid>
      <w:tr>
        <w:trPr>
          <w:trHeight w:val="52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ста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ld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BDA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ы</w:t>
            </w:r>
          </w:p>
        </w:tc>
      </w:tr>
      <w:tr>
        <w:trPr>
          <w:trHeight w:val="4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shd w:fill="CFBDA1" w:val="clear"/>
              </w:rPr>
              <w:t>валюта счета – рубли, доллары США, Евро), в рублях или %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BDA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для держателей карт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ведение банковского счета для осуществления операций с использованием банковских кар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зимается при наличии действующих карт и в течение одного календарного месяца по истечении срока действия карт(ы) при  достаточности средств на счете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жемесячно  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а*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ведение банковского счета для осуществления операций с использованием банковских кар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зимается по истечении одного календарного месяца со дня окончания срока действия карт(ы))*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недостаточ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редств на счете –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елах остатка средств на счет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 возобновление расходных операций по банковскому счету при окончании срока действия карты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зарплатному проекту бесплатно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рочное возобновление расходных операций по банковскому счету  при окончании срока действия карты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возобновление расходных операций по банковскому счету  (за исключением случая окончания срока действия карты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рочное возобновление расходных операций по банковскому счету  (за исключением случая окончания срока действия карты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предоставление доступа к банковскому счету с помощью  дополнительной карты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выдачу наличных в банкоматах и пунктах выдачи наличных сторонних банк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%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 не менее 9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%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 не менее 9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выдачу наличных в банкоматах и пунктах выдачи наличных ПАО Банк «ФК Открытие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%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выдачу наличных в банкоматах и пунктах выдачи наличных АО «ГОРБАНК»  в рублях или эквивалентной сумме в валюте счет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0%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снятии свыше 500 000 руб. по совокупности в течение месяц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-  пеня за задолженность перед банком, в случае перерасхода средств на карточном счете (за каждый день просроч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%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%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день погашения задолженно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конвертацию денежных средств, если валюта операции отлична от валюты счета по картам АО «ГОРБАНК» в ПВН АО «ГОРБАНК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%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%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конвертацию денежных средств, если валюта операции отлична от валюты счета при оплате  за товары и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trHeight w:val="29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, если при оплате за товары и услуги валюта операции отлична от рублей, долларов США, ЕВРО взимается комиссионное вознаграждение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) за конвертацию денежных средств из валюты операции в доллары США по курсу международной платежной систе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, если транзакция будет квалифицирована МП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к интернациональная (сумма операции увеличивается на сумму комиссионного вознаграждения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за конвертацию денежных средств по п. «а» в валюту 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момент блокировки требуемой суммы денежных средств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конвертацию денежных средств, если валюта операции отлична от валюты счета при получении денежных средств в чужих устройств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 списания денежных средств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за </w:t>
            </w:r>
            <w:r>
              <w:rPr>
                <w:rFonts w:cs="Arial" w:ascii="Arial" w:hAnsi="Arial"/>
                <w:sz w:val="16"/>
                <w:szCs w:val="16"/>
              </w:rPr>
              <w:t>взнос наличных  денежных средств  в банкоматах  Банк «ФК Открыт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5%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in 50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5%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in 50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за переводы между картами АО  «ГОРБАНК»  в банкоматах  АО  «ГОРБАНК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комисс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комисс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оплату услуг операторов сотовой связи  по картам АО  «ГОРБАНК»  в банкоматах  АО  «ГОРБАНК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комисс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комисс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за повторную (начиная со второй) смену PIN-кода в течение календарного года с даты выпуска карты в банкоматах АО "ГОРБАНК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руб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руб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за смену PIN-кода в банкоматах Банк «ФК Открыт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руб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руб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за перевод средств  с  карт АО «ГОРБАНК» на карты сторонних банков (операции Р2Р) с Аутентификацией свыше 20 000 руб. в месяц, за исключением переводов, указанных в Разделе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,5%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. 50 рубле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,5%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. 50 рубл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  <w:tr>
        <w:trPr>
          <w:trHeight w:val="229" w:hRule="atLeast"/>
          <w:cantSplit w:val="true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ы для держателей карт сторонних банков </w:t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выдачу наличных денежных средств в операционных кассах (ПВН) по пластиковым картам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urocard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6"/>
                <w:szCs w:val="16"/>
              </w:rPr>
              <w:t>/МИР сторонних банков-эмитентов за исключением карт ПАО Банк "ФК Открыти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онное вознаграждение АО «ГОРБАНК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% от выданной су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факту оказания услуги</w:t>
            </w:r>
          </w:p>
        </w:tc>
      </w:tr>
    </w:tbl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* к п. 1.1.а - не применяются при недействительности документа удостоверяющего личность клиента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* к п. 1.10 -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не применяется при выдаче наличных денежных средств сотрудникам организаций, заключивших Договор на обслуживание Фирмы с использованием  банковских карт и по вкладам, находившимся в Банке не менее 6 (шести)  месяце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Комиссионное вознаграждение пересчитывается в валюту счета по курсу ЦБ РФ на день </w:t>
      </w:r>
      <w:r>
        <w:rPr>
          <w:rFonts w:cs="Arial" w:ascii="Arial" w:hAnsi="Arial"/>
          <w:bCs/>
          <w:sz w:val="18"/>
          <w:szCs w:val="18"/>
        </w:rPr>
        <w:t>отражения операции на карточном счет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Конвертация денежных средств, если валюта расчета отлична от валюты счета. Валютой расчета в ТСП/АТМ/ПВН за пределами Российской Федерации является доллар США по всем операциям, за исключением ЕВРО.      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При расчетах в валюте отличной от валюты счета в рублях: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 в момент совершения операции на Вашем карточном счете блокируется сумма в рублях по курсу ЦБ РФ на дату совершения операции +1% +  комиссионное вознаграждение, определяемое тарифами Банка,</w:t>
      </w:r>
    </w:p>
    <w:p>
      <w:pPr>
        <w:pStyle w:val="Normal"/>
        <w:ind w:left="1260" w:hanging="12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-   в день поступления в Банк документов, подтверждающих  проведение операции  по Вашей карте, производится списание денежных средств с Вашего карточного счета в рублях по курсу ЦБ РФ на дату списания денежных средств +  комиссионное вознаграждение, определяемое тарифами Банка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При расчетах в валюте отличной от валюты счета в иностранной валюте: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- в момент совершения операции на Вашем карточном счете блокируется сумма в долларах США по курсу международной платежной системы V</w:t>
      </w:r>
      <w:r>
        <w:rPr>
          <w:rFonts w:cs="Arial" w:ascii="Arial" w:hAnsi="Arial"/>
          <w:sz w:val="18"/>
          <w:szCs w:val="18"/>
          <w:lang w:val="en-US"/>
        </w:rPr>
        <w:t>ISA</w:t>
      </w:r>
      <w:r>
        <w:rPr>
          <w:rFonts w:cs="Arial" w:ascii="Arial" w:hAnsi="Arial"/>
          <w:sz w:val="18"/>
          <w:szCs w:val="18"/>
        </w:rPr>
        <w:t xml:space="preserve"> на дату совершения операции  +1% +  комиссионное вознаграждение, определяемое тарифами Банка,               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 в день поступления в Банк документов, подтверждающих  проведение операции  по Вашей карте, производится списание денежных средств с Вашего карточного счета в долларах США по курсу международной платежной системы V</w:t>
      </w:r>
      <w:r>
        <w:rPr>
          <w:rFonts w:cs="Arial" w:ascii="Arial" w:hAnsi="Arial"/>
          <w:sz w:val="18"/>
          <w:szCs w:val="18"/>
          <w:lang w:val="en-US"/>
        </w:rPr>
        <w:t>ISA</w:t>
      </w:r>
      <w:r>
        <w:rPr>
          <w:rFonts w:cs="Arial" w:ascii="Arial" w:hAnsi="Arial"/>
          <w:sz w:val="18"/>
          <w:szCs w:val="18"/>
        </w:rPr>
        <w:t xml:space="preserve"> на дату списания денежных средств  +  комиссионное вознаграждение, определяемое тарифами Банка или в ЕВРО (если счет 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ы действительны на дату отражения операции на счете.</w:t>
      </w:r>
      <w:r>
        <w:br w:type="page"/>
      </w:r>
    </w:p>
    <w:p>
      <w:pPr>
        <w:pStyle w:val="Normal"/>
        <w:suppressAutoHyphens w:val="true"/>
        <w:spacing w:lineRule="auto" w:line="312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OLE_LINK1"/>
      <w:bookmarkStart w:id="5" w:name="OLE_LINK1"/>
      <w:bookmarkEnd w:id="5"/>
    </w:p>
    <w:p>
      <w:pPr>
        <w:pStyle w:val="Heading"/>
        <w:spacing w:lineRule="auto" w:line="264"/>
        <w:ind w:hanging="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-331470</wp:posOffset>
                </wp:positionV>
                <wp:extent cx="6689090" cy="389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8925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4: АРЕНДА БАНКОВСКИХ СЕЙ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6.7pt;height:30.65pt;mso-wrap-distance-left:9.05pt;mso-wrap-distance-right:9.05pt;mso-wrap-distance-top:0pt;mso-wrap-distance-bottom:0pt;margin-top:-2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4: АРЕНДА БАНКОВСКИХ СЕЙ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действуют с 16 ноября 2019 год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ТВЕРЖДЕНО решением Правления АО «ГОРБАНК» Протокол № 74  от «05» ноября 2019 г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Стоимость аренды банковского сейфа в день (в рублях) *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suppressAutoHyphens w:val="true"/>
        <w:spacing w:lineRule="auto" w:line="312"/>
        <w:ind w:left="644" w:right="-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rHeight w:val="11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мер банковского сейф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ш*в*г), с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24,5* 9 *4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24,5*10*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24,5*15*4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24,5*20*4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4,5*30*42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2,5*20*4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оплаты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рок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НД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3 до 14 дн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15  до 30 дн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о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31 дня до 90 дн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91 дня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вышенный тариф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suppressAutoHyphens w:val="true"/>
        <w:spacing w:lineRule="auto" w:line="312"/>
        <w:ind w:left="644" w:right="-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suppressAutoHyphens w:val="true"/>
        <w:spacing w:lineRule="auto" w:line="312"/>
        <w:ind w:left="426" w:right="-81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При пролонгации заключенного договора аренды на новый срок арендная плата рассчитывается по стоимости, установленной  для срока аренды, на который пролонгируется договор аренды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suppressAutoHyphens w:val="true"/>
        <w:spacing w:lineRule="auto" w:line="312"/>
        <w:ind w:left="644" w:right="-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Взимается при пользовании банковским сейфом сверх срока аренды, установленного заключенным договором аренды. </w:t>
      </w:r>
    </w:p>
    <w:p>
      <w:pPr>
        <w:pStyle w:val="Heading"/>
        <w:spacing w:lineRule="auto" w:line="264"/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Залоговая стоимость ключа от банковского сейфа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Cs w:val="24"/>
        </w:rPr>
        <w:t xml:space="preserve">– </w:t>
      </w:r>
      <w:r>
        <w:rPr>
          <w:rFonts w:cs="Arial" w:ascii="Arial" w:hAnsi="Arial"/>
          <w:bCs/>
          <w:iCs/>
          <w:szCs w:val="24"/>
        </w:rPr>
        <w:t>4.000 руб. (НДС не облагается)</w:t>
      </w:r>
      <w:r>
        <w:rPr>
          <w:rFonts w:cs="Arial" w:ascii="Arial" w:hAnsi="Arial"/>
          <w:b w:val="false"/>
          <w:i/>
          <w:iCs/>
          <w:sz w:val="20"/>
        </w:rPr>
        <w:t xml:space="preserve"> (возвращается арендатору при сдаче ключа от банковского сейфа</w:t>
      </w:r>
      <w:r>
        <w:rPr>
          <w:rFonts w:cs="Arial" w:ascii="Arial" w:hAnsi="Arial"/>
          <w:b w:val="false"/>
          <w:i/>
          <w:iCs/>
          <w:szCs w:val="24"/>
        </w:rPr>
        <w:t>)</w:t>
      </w:r>
    </w:p>
    <w:p>
      <w:pPr>
        <w:pStyle w:val="Heading"/>
        <w:spacing w:lineRule="auto" w:line="264"/>
        <w:ind w:left="72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i/>
          <w:szCs w:val="24"/>
        </w:rPr>
        <w:t xml:space="preserve">Предоставление арендатору доступа к банковскому сейфу путем его вскрытия в случае отсутствия/поломки ключа или поломки замка (по вине арендатора) – </w:t>
      </w:r>
      <w:r>
        <w:rPr>
          <w:rFonts w:cs="Arial" w:ascii="Arial" w:hAnsi="Arial"/>
          <w:szCs w:val="24"/>
        </w:rPr>
        <w:t xml:space="preserve">4.000 руб. </w:t>
      </w:r>
      <w:r>
        <w:rPr>
          <w:rFonts w:cs="Arial" w:ascii="Arial" w:hAnsi="Arial"/>
          <w:bCs/>
          <w:iCs/>
          <w:szCs w:val="24"/>
        </w:rPr>
        <w:t xml:space="preserve">(включая НДС) </w:t>
      </w:r>
      <w:r>
        <w:rPr>
          <w:rFonts w:cs="Arial" w:ascii="Arial" w:hAnsi="Arial"/>
          <w:b w:val="false"/>
          <w:i/>
          <w:iCs/>
          <w:sz w:val="20"/>
        </w:rPr>
        <w:t xml:space="preserve">(оплачивается арендатором до момента вскрытия банковского сейфа и в случае наличия у арендатора намерения дальнейшего пользования банковским сейфом аналогичного размера в рамках заключенного договора аренды) </w:t>
      </w:r>
    </w:p>
    <w:p>
      <w:pPr>
        <w:pStyle w:val="Style24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Дополнительные услуги: 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22"/>
        <w:gridCol w:w="45"/>
        <w:gridCol w:w="866"/>
        <w:gridCol w:w="967"/>
        <w:gridCol w:w="142"/>
        <w:gridCol w:w="2835"/>
      </w:tblGrid>
      <w:tr>
        <w:trPr>
          <w:trHeight w:val="426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в рублях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рок оплаты</w:t>
            </w:r>
          </w:p>
        </w:tc>
      </w:tr>
      <w:tr>
        <w:trPr>
          <w:trHeight w:val="31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НДС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формление заверенных копий документов по заявлению клиента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за 1 документ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752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оверка платежеспособности банкнот иностранных валют (доллар США, евро)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за одну банкноту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НДС не облагаетс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549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оверка платежеспособности  денежных знаков  Банка Росс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за одну банкноту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НДС не облагаетс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308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оставление комнаты расчетов: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если срок аренды более 91 дн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 минут включительн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ждые последующие 10 мину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54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аключение и ведение договора аренды с  дополнительными условиями 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 каждый объект недвижимости: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арендато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3 до 5 арендатор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и более арендатор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1011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ключение в договор аренды дополнительных документов для проверки, не предусмотренных типовой формой договора аренды (за каждый документ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аключение дополнительного соглашения по утвержденной типовой форме Банка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кроме пролонгации срока аренды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989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езаключение в новой редакции договора аренды банковского сейфа, без изменения условий допуска к банковскому сейфу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езаключение в новой редакции договора аренды банковского сейфа, с изменением условий допуска к банковскому сейф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1137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Внесение согласованных с Банком изменений в утвержденную типовую форму Банка договора аренды или  дополнительного соглашения к нему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за каждый документ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841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рочное вскрытие банковского сейфа п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заявлению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арендатор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в день подачи заявления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 3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6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едоплата</w:t>
            </w:r>
          </w:p>
        </w:tc>
      </w:tr>
      <w:tr>
        <w:trPr>
          <w:trHeight w:val="841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имость хранения при несоблюдении арендатором условий договора аренды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(в день):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в хранилище ценностей Банка (ответственное хранение)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551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в отдельном банковском сейфе сейфового хранилища Банка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серокопировани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за 1 лист формата А4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482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аполнение сотрудником Банка Раздела 9договора аренды с особым условием доступа к арендованному банковскому сейфу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6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2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 факту оказания услуги</w:t>
            </w:r>
          </w:p>
        </w:tc>
      </w:tr>
    </w:tbl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4"/>
        <w:rPr/>
      </w:pPr>
      <w:bookmarkStart w:id="6" w:name="__RefHeading___Toc323025343"/>
      <w:bookmarkEnd w:id="6"/>
      <w:r>
        <w:rPr/>
        <w:t>РАЗДЕЛ 6: Выдача банковских векс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-90170</wp:posOffset>
                </wp:positionV>
                <wp:extent cx="6689090" cy="389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8925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5: ВЫДАЧА БАНКОВСКОГО ВЕКС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6.7pt;height:30.65pt;mso-wrap-distance-left:9.05pt;mso-wrap-distance-right:9.05pt;mso-wrap-distance-top:0pt;mso-wrap-distance-bottom:0pt;margin-top:-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5: ВЫДАЧА БАНКОВСКОГО ВЕК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ind w:hanging="0"/>
        <w:jc w:val="left"/>
        <w:rPr>
          <w:rFonts w:ascii="Arial" w:hAnsi="Arial" w:eastAsia="Lucida Sans Unicode" w:cs="Arial"/>
          <w:b w:val="false"/>
          <w:b w:val="false"/>
          <w:lang w:eastAsia="zxx"/>
        </w:rPr>
      </w:pPr>
      <w:r>
        <w:rPr>
          <w:rFonts w:eastAsia="Lucida Sans Unicode" w:cs="Arial" w:ascii="Arial" w:hAnsi="Arial"/>
          <w:b w:val="false"/>
          <w:lang w:eastAsia="zxx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</w:rPr>
        <w:t>(действуют с 01 января  2019 года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>УТВЕРЖДЕНО Решением Правления АО «ГОРБАНК» Протокол № 73 от «21 » декабря 2018</w:t>
      </w:r>
      <w:r>
        <w:rPr/>
        <w:t xml:space="preserve"> г.</w:t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2700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идов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риф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оплаты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дача простого векселя Ба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 кроме того НДС  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 блан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ень проведения операци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32385</wp:posOffset>
                </wp:positionV>
                <wp:extent cx="6689090" cy="389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8925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6: ОФОРМЛЕНИЕ БАНКОВСКОЙ ГАРАН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6.7pt;height:30.65pt;mso-wrap-distance-left:9.05pt;mso-wrap-distance-right:9.05pt;mso-wrap-distance-top:0pt;mso-wrap-distance-bottom:0pt;margin-top:2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6: ОФОРМЛЕНИЕ БАНКОВСКОЙ ГАР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ind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</w:rPr>
        <w:t>(действуют с 01 апреля 2010 года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>УТВЕРЖДЕНО Решением Правления АО «ГОРБАНК» Протокол № 19 от 31 марта 2010 г.</w:t>
      </w:r>
    </w:p>
    <w:p>
      <w:pPr>
        <w:pStyle w:val="Heading"/>
        <w:spacing w:lineRule="auto" w:line="264"/>
        <w:ind w:left="54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8"/>
        <w:gridCol w:w="3415"/>
        <w:gridCol w:w="2702"/>
      </w:tblGrid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идов услу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риф в рубл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оплаты</w:t>
            </w:r>
          </w:p>
        </w:tc>
      </w:tr>
      <w:tr>
        <w:trPr>
          <w:trHeight w:val="8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формление банковской гаранти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огласованию стор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оглашению сторон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6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4"/>
        <w:rPr/>
      </w:pPr>
      <w:r>
        <w:rPr/>
      </w:r>
      <w:bookmarkStart w:id="7" w:name="__RefHeading___Toc323025344"/>
      <w:bookmarkStart w:id="8" w:name="__RefHeading___Toc323025344"/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  <w:r>
        <w:br w:type="page"/>
      </w:r>
    </w:p>
    <w:p>
      <w:pPr>
        <w:pStyle w:val="Heading1"/>
        <w:ind w:firstLine="284"/>
        <w:rPr>
          <w:rFonts w:cs="Times New Roman"/>
        </w:rPr>
      </w:pPr>
      <w:bookmarkStart w:id="9" w:name="__RefHeading___Toc323025344"/>
      <w:r>
        <w:rPr/>
        <w:t>РАЗДЕЛ 7: Процентные ставки по вкладам</w:t>
      </w:r>
      <w:bookmarkEnd w:id="9"/>
    </w:p>
    <w:p>
      <w:pPr>
        <w:pStyle w:val="Heading"/>
        <w:spacing w:lineRule="auto" w:line="264" w:before="240" w:after="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</w:t>
      </w:r>
      <w:r>
        <w:rPr>
          <w:rFonts w:cs="Arial" w:ascii="Arial" w:hAnsi="Arial"/>
          <w:b w:val="false"/>
          <w:i/>
          <w:sz w:val="18"/>
          <w:szCs w:val="18"/>
        </w:rPr>
        <w:t>(действуют с «14» июля 2020 года</w:t>
      </w:r>
      <w:r>
        <w:rPr>
          <w:rFonts w:cs="Arial" w:ascii="Arial" w:hAnsi="Arial"/>
          <w:b w:val="false"/>
          <w:i/>
          <w:sz w:val="16"/>
          <w:szCs w:val="1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-350520</wp:posOffset>
                </wp:positionV>
                <wp:extent cx="6625590" cy="402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0259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7: ПРОЦЕНТНЫЕ СТАВКИ ПО ВКЛА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21.7pt;height:31.7pt;mso-wrap-distance-left:9.05pt;mso-wrap-distance-right:9.05pt;mso-wrap-distance-top:0pt;mso-wrap-distance-bottom:0pt;margin-top:-27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7: ПРОЦЕНТНЫЕ СТАВКИ ПО ВКЛА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i/>
          <w:sz w:val="6"/>
          <w:szCs w:val="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УТВЕРЖДЕНО Решением Правления АО «ГОРБАНК» (Протокол № 36 от 03 июля 2020 г.) 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38"/>
        <w:gridCol w:w="1665"/>
        <w:gridCol w:w="1624"/>
        <w:gridCol w:w="2116"/>
      </w:tblGrid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6"/>
                <w:szCs w:val="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рочного  вклада (депозита)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вклада/процентная ставка (годовых)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1. «КЛАССИЧЕСКИЙ»  в рублях  РФ (с пролонгацией) </w:t>
            </w:r>
          </w:p>
        </w:tc>
      </w:tr>
      <w:tr>
        <w:trPr>
          <w:trHeight w:val="32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клада (рублей Р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д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 д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 дней</w:t>
            </w:r>
          </w:p>
        </w:tc>
      </w:tr>
      <w:tr>
        <w:trPr>
          <w:trHeight w:val="27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5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 %</w:t>
            </w:r>
          </w:p>
        </w:tc>
      </w:tr>
      <w:tr>
        <w:trPr>
          <w:trHeight w:val="1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3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>
          <w:trHeight w:val="1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 %</w:t>
            </w:r>
          </w:p>
        </w:tc>
      </w:tr>
      <w:tr>
        <w:trPr>
          <w:trHeight w:val="1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>
          <w:trHeight w:val="269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инимальная гарантированная ставка по вкладу соответствует действующей ставке по вкладам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плата процентов по вкладу производится в конце срок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кла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жет пополнятьс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ми сумм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всего срока действия Договора срочного банковского вкла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имальная су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полнительных взно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внесении как наличными деньгами, так и безналичным путе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ограниче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 досрочном востребовании вклада </w:t>
            </w:r>
            <w:r>
              <w:rPr>
                <w:rFonts w:cs="Arial" w:ascii="Arial" w:hAnsi="Arial"/>
                <w:sz w:val="16"/>
                <w:szCs w:val="16"/>
              </w:rPr>
              <w:t xml:space="preserve">ранее начисленные процент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есчитываю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ставке вклада сроком «До востребования» - </w:t>
            </w:r>
            <w:r>
              <w:rPr>
                <w:rFonts w:cs="Arial" w:ascii="Arial" w:hAnsi="Arial"/>
                <w:b/>
                <w:sz w:val="16"/>
                <w:szCs w:val="16"/>
              </w:rPr>
              <w:t>0,1 % годовы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Если день окончания срока вклада приходится на нерабочий день, днем окончания срока вклада считается первый, следующий за ним, рабочий день.</w: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невостребовании вклада по истечении срока его размещения Банк производ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втоматическую пролонгацию</w:t>
            </w:r>
            <w:r>
              <w:rPr>
                <w:rFonts w:cs="Arial" w:ascii="Arial" w:hAnsi="Arial"/>
                <w:sz w:val="16"/>
                <w:szCs w:val="16"/>
              </w:rPr>
              <w:t xml:space="preserve"> срока действия Договора срочного банковского вклада (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 не более 2-х раз подряд</w:t>
            </w:r>
            <w:r>
              <w:rPr>
                <w:rFonts w:cs="Arial" w:ascii="Arial" w:hAnsi="Arial"/>
                <w:sz w:val="16"/>
                <w:szCs w:val="16"/>
              </w:rPr>
              <w:t>) на сумму фактического остатка вклада в день пролонгации. Пролонгация производится на прежних условиях, указанных в Договоре срочного банковского вклада, но под процентную ставку, действующую по данному виду вклада в день пролонгации для суммы вклада, соответствующей сумме фактического остатка вклада в день пролонгации.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«БЕЗ ПОТЕРЬ» в рублях РФ</w:t>
            </w:r>
          </w:p>
        </w:tc>
      </w:tr>
      <w:tr>
        <w:trPr>
          <w:trHeight w:val="19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клада (рублей РФ)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дней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50.000 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%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150.000 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%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.000.000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%</w:t>
            </w:r>
          </w:p>
        </w:tc>
      </w:tr>
      <w:tr>
        <w:trPr>
          <w:trHeight w:val="453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Минимальная гарантированная ставка по вкладу соответствует действующей ставке по вкладам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плата процентов по вкладу производится в конце срок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кла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жет пополняться дополнительными сумм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всего срока действия Договора банковского вкла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имальная сумма дополнительных взно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внесении как наличными деньгами, так и безналичным путе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ограниче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 досрочном востребовании вклад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центы по вкладу исчисляются за период фактического нахождения денежных средств (суммы вклада с учетом дополнительных взносов) во вклад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исходя из соответствующей процентной ставки согласно Таблице:</w:t>
            </w:r>
          </w:p>
          <w:p>
            <w:pPr>
              <w:pStyle w:val="Normal"/>
              <w:ind w:firstLine="37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911860</wp:posOffset>
                      </wp:positionH>
                      <wp:positionV relativeFrom="paragraph">
                        <wp:posOffset>17145</wp:posOffset>
                      </wp:positionV>
                      <wp:extent cx="6245225" cy="1584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5"/>
                                    <w:gridCol w:w="2046"/>
                                    <w:gridCol w:w="1760"/>
                                    <w:gridCol w:w="1760"/>
                                    <w:gridCol w:w="1514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мма вклада (рублей РФ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актический срок нахождения денежных средств во вкла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 93 дней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94 до 179 дней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80 до 274  дней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275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т 5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2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т 15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2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2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2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124.8pt;mso-wrap-distance-left:9pt;mso-wrap-distance-right:9pt;mso-wrap-distance-top:0pt;mso-wrap-distance-bottom:0pt;margin-top:1.35pt;mso-position-vertical-relative:text;margin-left:7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2046"/>
                              <w:gridCol w:w="1760"/>
                              <w:gridCol w:w="1760"/>
                              <w:gridCol w:w="1514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 вклада (рублей РФ)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актический срок нахождения денежных средств во вкла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о 93 дней включительн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т 94 до 179 дней включительн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т 180 до 274  дней включительн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т 27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50.000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5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150.000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0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5%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 2.000.0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5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50%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2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Если день окончания срока вклада приходится на нерабочий день, днем окончания срока вклада считается первый, следующий за ним, рабочий день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4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03"/>
        <w:gridCol w:w="217"/>
        <w:gridCol w:w="3523"/>
      </w:tblGrid>
      <w:tr>
        <w:trPr>
          <w:trHeight w:val="11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  «СРОЧНЫЙ ДЕПОЗИТ» в рублях РФ</w:t>
            </w:r>
          </w:p>
        </w:tc>
      </w:tr>
      <w:tr>
        <w:trPr>
          <w:trHeight w:val="26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клада (рублей РФ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дн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 дня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.000.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 %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 %</w:t>
            </w:r>
          </w:p>
        </w:tc>
      </w:tr>
      <w:tr>
        <w:trPr>
          <w:trHeight w:val="157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Минимальная гарантированная ставка по вкладу соответствует действующей ставке по вкладам.</w:t>
            </w:r>
          </w:p>
          <w:p>
            <w:pPr>
              <w:pStyle w:val="Normal"/>
              <w:autoSpaceDE w:val="false"/>
              <w:ind w:firstLine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Выплата процентов по вкладу производится в конце сро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кла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жет пополняться дополнительными сумм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всего срока действия договора банковского вкла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имальная сумма дополнительных взно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внесении как наличными деньгами, так и безналичным путе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ограниче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 досрочном востребовании вклад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нее начисленные процент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есчитываю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ставке вклада сроком «До востребования» - </w:t>
            </w:r>
            <w:r>
              <w:rPr>
                <w:rFonts w:cs="Arial" w:ascii="Arial" w:hAnsi="Arial"/>
                <w:b/>
                <w:sz w:val="16"/>
                <w:szCs w:val="16"/>
              </w:rPr>
              <w:t>0,1 % годовы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Если день окончания срока вклада приходится на нерабочий день, днем окончания срока вклада считается первый, следующий за ним, рабочий день.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«РАСТУЩИЙ ПРОЦЕНТ» в рублях РФ</w:t>
            </w:r>
          </w:p>
        </w:tc>
      </w:tr>
      <w:tr>
        <w:trPr>
          <w:trHeight w:val="26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клада (рублей РФ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 д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дней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50.000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%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300.0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%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1.000.000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%</w:t>
            </w:r>
          </w:p>
        </w:tc>
      </w:tr>
      <w:tr>
        <w:trPr>
          <w:trHeight w:val="14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.000.0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%</w:t>
            </w:r>
          </w:p>
        </w:tc>
      </w:tr>
      <w:tr>
        <w:trPr>
          <w:trHeight w:val="188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Минимальная гарантированная ставка по вкладу соответствует действующей ставке по вкладам.</w:t>
            </w:r>
          </w:p>
          <w:p>
            <w:pPr>
              <w:pStyle w:val="Normal"/>
              <w:ind w:left="12" w:first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По выбору вкладчика проценты по вкла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firstLine="48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жемесячно капитализирую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ичисляются ко вкладу, увеличивая его сумму), начиная со дня, следующего за днем внесения денежных средств. Причисленные процент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плачиваются вместе со вкладом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firstLine="4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жемесячно выплачиваю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банковский счет (в т.ч. для осуществления операций с использованием банковских карт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кла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жет пополняться дополнительными сумм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всего срока действия договора банковского вкла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имальная сумма дополнительных взно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внесении как наличными деньгами, так и безналичным путе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огранич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. Если в период действия Договора банковского вклад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результате пополн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умма вклад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еходит в суммовой диапазон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личный от того, к которому был отнесен вклад при его приеме Банком</w:t>
            </w:r>
            <w:r>
              <w:rPr>
                <w:rFonts w:cs="Arial" w:ascii="Arial" w:hAnsi="Arial"/>
                <w:sz w:val="16"/>
                <w:szCs w:val="16"/>
              </w:rPr>
              <w:t xml:space="preserve">, процентная ставка по вкладу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втоматически устанавливается на уровне, соответствующем новому диапазон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12" w:first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 досрочном востребовании вклад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нее причисленные ко вкладу / выплаченные процент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есчитываю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ставке вклада сроком «До востребования» - </w:t>
            </w:r>
            <w:r>
              <w:rPr>
                <w:rFonts w:cs="Arial" w:ascii="Arial" w:hAnsi="Arial"/>
                <w:b/>
                <w:sz w:val="16"/>
                <w:szCs w:val="16"/>
              </w:rPr>
              <w:t>0,1 % годовы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2" w:first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Если день окончания срока вклада приходится на нерабочий день, днем окончания срока вклада считается первый, следующий за ним, рабочий день.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 ВКЛАД «ДО ВОСТРЕБОВАНИЯ» в рублях РФ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востребовани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BDA1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6. ВКЛАД «ДО ВОСТРЕБОВАНИЯ» в долларах США </w:t>
            </w:r>
          </w:p>
        </w:tc>
      </w:tr>
      <w:tr>
        <w:trPr>
          <w:trHeight w:val="2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востребовани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СРОЧНЫЙ БАНКОВСКИЙ ВКЛАД (ДЕПОЗИТ) В РУБЛЯХ РФ, РАЗМЕЩАЕМЫЙ НА ЗАЛОГОВОМ СЧЕТЕ ПО ВКЛАДУ– Сумма вклада (в рублях), срок вклада, ставка и условия выплаты процентов по вкладу определяются по соглашению сторон.</w:t>
            </w:r>
          </w:p>
        </w:tc>
      </w:tr>
    </w:tbl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bookmarkStart w:id="10" w:name="__RefHeading___Toc323025345"/>
      <w:r>
        <w:rPr/>
        <w:t>ЗДЕЛ 8: Прием переводов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6854190" cy="402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0259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8: ПРИЕМ ПЕРЕ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39.7pt;height:31.7pt;mso-wrap-distance-left:9.05pt;mso-wrap-distance-right:9.05pt;mso-wrap-distance-top:0pt;mso-wrap-distance-bottom:0pt;margin-top: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8: ПРИЕМ ПЕРЕ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-167640</wp:posOffset>
                </wp:positionV>
                <wp:extent cx="6854190" cy="547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54737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8: ПЛАТЕЖИ И ПЕРЕВОДЫ С ИСПОЛЬЗОВАНИЕМ СИСТЕМЫ ДБО АО «ГОРБАН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39.7pt;height:43.1pt;mso-wrap-distance-left:9.05pt;mso-wrap-distance-right:9.05pt;mso-wrap-distance-top:0pt;mso-wrap-distance-bottom:0pt;margin-top:-13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8: ПЛАТЕЖИ И ПЕРЕВОДЫ С ИСПОЛЬЗОВАНИЕМ СИСТЕМЫ ДБО АО «ГОР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6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>(действуют с 14 сентября 2020  года)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УТВЕРЖДЕНО Решением Правления АО «ГОРБАНК»  Протокол № 57 от «31» августа 2020 г.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686"/>
      </w:tblGrid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слуги/категории оп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омиссии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jc w:val="left"/>
              <w:rPr>
                <w:sz w:val="20"/>
              </w:rPr>
            </w:pPr>
            <w:r>
              <w:rPr>
                <w:sz w:val="20"/>
              </w:rPr>
              <w:t>1. Переводы. Тип «Себе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нутри АО «ГОРБАНК» («На свой счет/карту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иные кредитные организации («Себе в другой банк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 % от суммы перевода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нимум – 50 руб., максимум – 2 000 руб.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программе рефинансирования ипотечных кред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качестве платежей в бюджет и внебюджетные фонды (на счета 401, 402, 403, 4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. Переводы. Тип «По номеру телефона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вод денежных средств с текущего счета клиента на счета физических лиц, открытых в банках, подключенных к Системе Быстрых Платежей (СБП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jc w:val="left"/>
              <w:rPr/>
            </w:pPr>
            <w:r>
              <w:rPr>
                <w:sz w:val="20"/>
              </w:rPr>
              <w:t>3. Переводы. Тип «Людям в рублях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иные кредитные организации («На счет в другой банк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 % от суммы перевода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нимум – 50 руб., максимум – 2 000 руб.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нутри АО «ГОРБАНК» («На счет банк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нутри АО «ГОРБАНК» («На карту банк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 комисси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иные кредитные организации («На карту другого банк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В соответствии с п.4</w:t>
            </w:r>
            <w:r>
              <w:rPr>
                <w:b w:val="false"/>
                <w:sz w:val="20"/>
                <w:lang w:val="en-US"/>
              </w:rPr>
              <w:t>.3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. Переводы. Тип «С карты на карту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 карт АО «ГОРБАНК» на карты АО «ГОРБАН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%,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минимум 50 руб.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 карт иных кредитных организаций на карты АО «ГОРБАН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%,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/>
            </w:pPr>
            <w:r>
              <w:rPr>
                <w:b w:val="false"/>
                <w:sz w:val="20"/>
              </w:rPr>
              <w:t>минимум 40 руб.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 карт АО «ГОРБАНК» на карты иных кредит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/>
            </w:pPr>
            <w:r>
              <w:rPr>
                <w:b w:val="false"/>
                <w:sz w:val="20"/>
              </w:rPr>
              <w:t>1.4%,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/>
            </w:pPr>
            <w:r>
              <w:rPr>
                <w:b w:val="false"/>
                <w:sz w:val="20"/>
              </w:rPr>
              <w:t>минимум 50 руб.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между картами иных кредит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%,</w:t>
            </w:r>
          </w:p>
          <w:p>
            <w:pPr>
              <w:pStyle w:val="Heading"/>
              <w:tabs>
                <w:tab w:val="clear" w:pos="708"/>
                <w:tab w:val="left" w:pos="10560" w:leader="none"/>
              </w:tabs>
              <w:spacing w:lineRule="auto" w:line="264"/>
              <w:ind w:left="120" w:right="-82" w:firstLine="120"/>
              <w:rPr/>
            </w:pPr>
            <w:r>
              <w:rPr>
                <w:b w:val="false"/>
                <w:sz w:val="20"/>
              </w:rPr>
              <w:t>минимум 50 руб.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за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тарифам системы электронных платежей КиберПлат*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/>
        <w:t>*-</w:t>
      </w:r>
      <w:r>
        <w:rPr>
          <w:i/>
          <w:szCs w:val="24"/>
        </w:rPr>
        <w:t xml:space="preserve"> </w:t>
      </w:r>
      <w:r>
        <w:rPr>
          <w:b w:val="false"/>
          <w:i/>
          <w:sz w:val="20"/>
        </w:rPr>
        <w:t>В случае ошибочно перечисленных денежных средств уплаченная комиссия не возвращается.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autoSpaceDE w:val="false"/>
        <w:spacing w:lineRule="auto" w:line="264"/>
        <w:ind w:left="720" w:right="-1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-15240</wp:posOffset>
                </wp:positionV>
                <wp:extent cx="6854190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509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39.7pt;height:9.85pt;mso-wrap-distance-left:9.05pt;mso-wrap-distance-right:9.05pt;mso-wrap-distance-top:0pt;mso-wrap-distance-bottom:0pt;margin-top:-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-320675</wp:posOffset>
                </wp:positionV>
                <wp:extent cx="6854190" cy="538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538480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9: ПЕРЕВОДЫ ПОСРЕДСТВОМ СИСТЕМ ДЕНЕЖНЫХ ПЕРЕ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39.7pt;height:42.4pt;mso-wrap-distance-left:9.05pt;mso-wrap-distance-right:9.05pt;mso-wrap-distance-top:0pt;mso-wrap-distance-bottom:0pt;margin-top:-25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9: ПЕРЕВОДЫ ПОСРЕДСТВОМ СИСТЕМ ДЕНЕЖНЫХ ПЕРЕ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240" w:after="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</w:t>
      </w:r>
      <w:r>
        <w:rPr>
          <w:rFonts w:cs="Arial" w:ascii="Arial" w:hAnsi="Arial"/>
          <w:b w:val="false"/>
          <w:i/>
          <w:sz w:val="18"/>
          <w:szCs w:val="18"/>
        </w:rPr>
        <w:t>(действуют с «10» апреля 2019 года</w:t>
      </w:r>
      <w:r>
        <w:rPr>
          <w:rFonts w:cs="Arial" w:ascii="Arial" w:hAnsi="Arial"/>
          <w:b w:val="false"/>
          <w:i/>
          <w:sz w:val="16"/>
          <w:szCs w:val="16"/>
        </w:rPr>
        <w:t xml:space="preserve">) 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i/>
          <w:sz w:val="6"/>
          <w:szCs w:val="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УТВЕРЖДЕНО решением Правления АО «ГОРБАНК» (Протокол № 17 от «25» марта 2019 г.) 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ошибочно перечисленных денежных средств уплаченная комиссия не возвращается.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74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1D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пер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комиссии</w:t>
            </w:r>
          </w:p>
        </w:tc>
      </w:tr>
      <w:tr>
        <w:trPr>
          <w:trHeight w:val="7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Перевод денежных средств в рублях РФ и иностранной валюте по систе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  <w:t>Western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  <w:t>Union</w:t>
            </w:r>
            <w:r>
              <w:rPr>
                <w:b/>
                <w:bCs/>
                <w:color w:val="000000"/>
                <w:sz w:val="22"/>
                <w:szCs w:val="22"/>
              </w:rPr>
              <w:t>»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U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тарифа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color w:val="FFFFFF"/>
        </w:rPr>
      </w:pPr>
      <w:r>
        <w:rPr>
          <w:color w:val="FFFFFF"/>
        </w:rPr>
        <w:t>бувбдувду</w:t>
      </w:r>
    </w:p>
    <w:p>
      <w:pPr>
        <w:pStyle w:val="Normal"/>
        <w:tabs>
          <w:tab w:val="clear" w:pos="708"/>
          <w:tab w:val="left" w:pos="6600" w:leader="none"/>
        </w:tabs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6790690" cy="5480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48005"/>
                        </a:xfrm>
                        <a:prstGeom prst="rect"/>
                        <a:solidFill>
                          <a:srgbClr val="A38452"/>
                        </a:solidFill>
                        <a:ln w="9525">
                          <a:solidFill>
                            <a:srgbClr val="A384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10: ОФОРМЛЕНИЕ ЗАПРОСА В ЦЕНТРАЛЬНЫЙ КАТАЛОГ КРЕДИТНЫХ ИСТОРИЙ (ЦК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452" strokecolor="#A38452" strokeweight="0pt" style="position:absolute;rotation:-0;width:534.7pt;height:43.15pt;mso-wrap-distance-left:9.05pt;mso-wrap-distance-right:9.05pt;mso-wrap-distance-top:0pt;mso-wrap-distance-bottom:0pt;margin-top:11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10: ОФОРМЛЕНИЕ ЗАПРОСА В ЦЕНТРАЛЬНЫЙ КАТАЛОГ КРЕДИТНЫХ ИСТОРИЙ (ЦК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>(действуют с 01  января 2019  года)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УТВЕРЖДЕНО Решением Правления АО «ГОРБАНК»  Протокол № 73 от «21» декабря 2018 г.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2700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идов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риф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оплаты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формление запроса на предоставление отчета о кредитной истории из ЦККИ по письменному заявлению клиен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 кроме того НДС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 один запр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ень приема письменного заявления клиент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color w:val="FFFFFF"/>
        </w:rPr>
      </w:pPr>
      <w:r>
        <w:rPr>
          <w:color w:val="FFFFFF"/>
          <w:lang w:val="en-US"/>
        </w:rPr>
        <w:t>Jrnnjcnncjndjncjndcnjdcndcndcjndjcndjcndjcndjncdjcndddddddddddddddddddddddddddddddddddddjjjjjjj</w:t>
      </w:r>
      <w:r>
        <w:rPr>
          <w:color w:val="FFFFFF"/>
        </w:rPr>
        <w:t>,;</w:t>
      </w:r>
      <w:r>
        <w:rPr>
          <w:color w:val="FFFFFF"/>
          <w:lang w:val="en-US"/>
        </w:rPr>
        <w:t>er</w:t>
      </w:r>
      <w:r>
        <w:rPr>
          <w:color w:val="FFFFFF"/>
        </w:rPr>
        <w:t>,</w:t>
      </w:r>
      <w:r>
        <w:rPr>
          <w:color w:val="FFFFFF"/>
          <w:lang w:val="en-US"/>
        </w:rPr>
        <w:t>ce</w:t>
      </w:r>
      <w:r>
        <w:rPr>
          <w:color w:val="FFFFFF"/>
        </w:rPr>
        <w:t>;,</w:t>
      </w:r>
      <w:r>
        <w:rPr>
          <w:color w:val="FFFFFF"/>
          <w:lang w:val="en-US"/>
        </w:rPr>
        <w:t>ce</w:t>
      </w:r>
      <w:r>
        <w:rPr>
          <w:color w:val="FFFFFF"/>
        </w:rPr>
        <w:t>,</w:t>
      </w:r>
      <w:r>
        <w:rPr>
          <w:color w:val="FFFFFF"/>
          <w:lang w:val="en-US"/>
        </w:rPr>
        <w:t>e</w:t>
      </w:r>
      <w:r>
        <w:rPr>
          <w:color w:val="FFFFFF"/>
        </w:rPr>
        <w:t>;,</w:t>
      </w:r>
      <w:r>
        <w:rPr>
          <w:color w:val="FFFFFF"/>
          <w:lang w:val="en-US"/>
        </w:rPr>
        <w:t>ce</w:t>
      </w:r>
      <w:r>
        <w:rPr>
          <w:color w:val="FFFFFF"/>
        </w:rPr>
        <w:t>;,</w:t>
      </w:r>
      <w:r>
        <w:rPr>
          <w:color w:val="FFFFFF"/>
          <w:lang w:val="en-US"/>
        </w:rPr>
        <w:t>cec</w:t>
      </w:r>
      <w:r>
        <w:rPr>
          <w:color w:val="FFFFFF"/>
        </w:rPr>
        <w:t>,</w:t>
      </w:r>
      <w:r>
        <w:rPr>
          <w:color w:val="FFFFFF"/>
          <w:lang w:val="en-US"/>
        </w:rPr>
        <w:t>ec</w:t>
      </w:r>
      <w:r>
        <w:rPr>
          <w:color w:val="FFFFFF"/>
        </w:rPr>
        <w:t>,</w:t>
      </w:r>
      <w:r>
        <w:rPr>
          <w:color w:val="FFFFFF"/>
          <w:lang w:val="en-US"/>
        </w:rPr>
        <w:t>e</w:t>
      </w:r>
      <w:r>
        <w:rPr>
          <w:color w:val="FFFFFF"/>
        </w:rPr>
        <w:t>,;</w:t>
      </w:r>
      <w:r>
        <w:rPr>
          <w:color w:val="FFFFFF"/>
          <w:lang w:val="en-US"/>
        </w:rPr>
        <w:t>e</w:t>
      </w:r>
      <w:r>
        <w:rPr>
          <w:color w:val="FFFFFF"/>
        </w:rPr>
        <w:t>,</w:t>
      </w:r>
      <w:r>
        <w:rPr>
          <w:color w:val="FFFFFF"/>
          <w:lang w:val="en-US"/>
        </w:rPr>
        <w:t>c</w:t>
      </w:r>
      <w:r>
        <w:rPr>
          <w:color w:val="FFFFFF"/>
        </w:rPr>
        <w:t>,</w:t>
      </w:r>
      <w:r>
        <w:rPr>
          <w:color w:val="FFFFFF"/>
          <w:lang w:val="en-US"/>
        </w:rPr>
        <w:t>c</w:t>
      </w:r>
      <w:r>
        <w:rPr>
          <w:color w:val="FFFFFF"/>
        </w:rPr>
        <w:t>;,</w:t>
      </w:r>
      <w:r>
        <w:rPr>
          <w:color w:val="FFFFFF"/>
          <w:lang w:val="en-US"/>
        </w:rPr>
        <w:t>ec</w:t>
      </w:r>
      <w:r>
        <w:rPr>
          <w:color w:val="FFFFFF"/>
        </w:rPr>
        <w:t>,</w:t>
      </w:r>
      <w:r>
        <w:rPr>
          <w:color w:val="FFFFFF"/>
          <w:lang w:val="en-US"/>
        </w:rPr>
        <w:t>e</w:t>
      </w:r>
      <w:r>
        <w:rPr>
          <w:color w:val="FFFFFF"/>
        </w:rPr>
        <w:t>,</w:t>
      </w:r>
      <w:r>
        <w:rPr>
          <w:color w:val="FFFFFF"/>
          <w:lang w:val="en-US"/>
        </w:rPr>
        <w:t>c</w:t>
      </w:r>
      <w:r>
        <w:rPr>
          <w:color w:val="FFFFFF"/>
        </w:rPr>
        <w:t>,</w:t>
      </w:r>
      <w:r>
        <w:rPr>
          <w:color w:val="FFFFFF"/>
          <w:lang w:val="en-US"/>
        </w:rPr>
        <w:t>ec</w:t>
      </w:r>
      <w:r>
        <w:rPr>
          <w:color w:val="FFFFFF"/>
        </w:rPr>
        <w:t>,</w:t>
      </w:r>
      <w:r>
        <w:rPr>
          <w:color w:val="FFFFFF"/>
          <w:lang w:val="en-US"/>
        </w:rPr>
        <w:t>e</w:t>
      </w:r>
      <w:r>
        <w:rPr>
          <w:color w:val="FFFFFF"/>
        </w:rPr>
        <w:t>;</w:t>
      </w:r>
      <w:r>
        <w:br w:type="page"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57645" cy="88328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883285"/>
                        </a:xfrm>
                        <a:prstGeom prst="rect"/>
                        <a:solidFill>
                          <a:srgbClr val="A3845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11: ПЛАТЕЖИ И ПЕРЕВОДЫ С ИСПОЛЬЗОВАНИЕМ ИНТЕРНЕТ-ВИТРИНЫ ПАО БАНК «ФК ОТКРЫТ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38452" strokecolor="#F2F2F2" strokeweight="3pt" style="position:absolute;rotation:-0;width:516.35pt;height:69.5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11: ПЛАТЕЖИ И ПЕРЕВОДЫ С ИСПОЛЬЗОВАНИЕМ ИНТЕРНЕТ-ВИТРИНЫ ПАО БАНК «ФК ОТКРЫ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>(действуют с 01 января 2019  года)</w:t>
      </w:r>
    </w:p>
    <w:p>
      <w:pPr>
        <w:pStyle w:val="Heading"/>
        <w:tabs>
          <w:tab w:val="clear" w:pos="708"/>
          <w:tab w:val="left" w:pos="10348" w:leader="none"/>
        </w:tabs>
        <w:spacing w:lineRule="auto" w:line="264"/>
        <w:ind w:left="284" w:right="271" w:hanging="4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оответствии с договором об обеспечении информационного-технологического взаимодействия № П-77-08 от 08.11.2018 между ПАО БАНК «ФК ОТКРЫТИЕ» и АО «ГОРБАНК»</w:t>
      </w:r>
    </w:p>
    <w:p>
      <w:pPr>
        <w:pStyle w:val="Normal"/>
        <w:ind w:right="707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843"/>
        <w:gridCol w:w="1843"/>
      </w:tblGrid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слуги/категории оп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омиссии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 ГОРБАНК» и сторонних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О Бан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К Открытие»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 и ж/д би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/раз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2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9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20 руб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ов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ов (пополнение сч., пог. Кр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3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2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20 руб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/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3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30 руб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еревода средств между картами АО «ГОРБАНК» и картами сторонних банков (операции Р2Р) с Аутентификац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50 рублей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еревода средств между картами АО «ГОРБАНК»  и картами ПАО Банк «ФК Открытие»   (операции Р2Р) с Аутентификац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еревода средств между картами АО «ГОРБАНК» (операции Р2Р) с Аутентификац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еревода средств между картами сторонних банков (операции Р2Р) с Аутентификац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50 рублей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еревода средств между картами ПАО Банк «ФК Открытие» (операции Р2Р) с Аутентификац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color w:val="FFFFFF"/>
        </w:rPr>
        <w:t>РАЗД</w:t>
      </w:r>
      <w:r>
        <w:rPr>
          <w:lang w:val="en-US" w:eastAsia="en-US"/>
        </w:rPr>
      </w:r>
      <w:r>
        <w:rPr>
          <w:b w:val="false"/>
          <w:sz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6557645" cy="88328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883285"/>
                        </a:xfrm>
                        <a:prstGeom prst="rect"/>
                        <a:solidFill>
                          <a:srgbClr val="A3845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РАЗДЕЛ 12: ВАЛЮТНЫЙ КОНТРОЛЬ ПО ОПЕРАЦИЯМ МЕЖДУ РЕЗИДЕНТАМИ И НЕРЕЗИД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38452" strokecolor="#F2F2F2" strokeweight="3pt" style="position:absolute;rotation:-0;width:516.35pt;height:69.5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РАЗДЕЛ 12: ВАЛЮТНЫЙ КОНТРОЛЬ ПО ОПЕРАЦИЯМ МЕЖДУ РЕЗИДЕНТАМИ И НЕРЕЗИД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действуют с 01 июня 2019  года)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УТВЕРЖДЕНО Решением Правления АО «ГОРБАНК»  Протокол № 33 от «20» мая 2019 г. </w:t>
      </w:r>
    </w:p>
    <w:p>
      <w:pPr>
        <w:pStyle w:val="Heading"/>
        <w:tabs>
          <w:tab w:val="clear" w:pos="708"/>
          <w:tab w:val="left" w:pos="10560" w:leader="none"/>
        </w:tabs>
        <w:spacing w:lineRule="auto" w:line="264"/>
        <w:ind w:left="120" w:right="-82" w:firstLine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ЕЛ 1</w:t>
      </w:r>
    </w:p>
    <w:tbl>
      <w:tblPr>
        <w:tblW w:w="10658" w:type="dxa"/>
        <w:jc w:val="left"/>
        <w:tblInd w:w="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4"/>
        <w:gridCol w:w="5084"/>
        <w:gridCol w:w="2646"/>
        <w:gridCol w:w="2034"/>
      </w:tblGrid>
      <w:tr>
        <w:trPr>
          <w:trHeight w:val="112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right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en-US" w:eastAsia="zxx"/>
              </w:rPr>
              <w:t>1.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Выполнение функций агента валютного контроля при совершении операций в валюте РФ и/или в иностранной валюте </w:t>
            </w:r>
            <w:r>
              <w:rPr>
                <w:rFonts w:cs="Arial" w:ascii="Arial" w:hAnsi="Arial"/>
                <w:sz w:val="18"/>
                <w:szCs w:val="18"/>
              </w:rPr>
              <w:t>при предоставлении займа нерезиденту.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0,15% от суммы операции (</w:t>
            </w:r>
            <w:r>
              <w:rPr>
                <w:rFonts w:eastAsia="Lucida Sans Unicode" w:cs="Arial" w:ascii="Arial" w:hAnsi="Arial"/>
                <w:sz w:val="18"/>
                <w:szCs w:val="18"/>
                <w:lang w:val="en-US" w:eastAsia="zxx"/>
              </w:rPr>
              <w:t>min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500 руб.), кроме того НД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Не позднее 1 рабочего дня следующего за днем совершения операции по списанию/зачислению денежных средств,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либо не позднее 1 рабочего дня следующего за днем предоставления в Банк Данных по операциям (в случае необходимости) по операциям по зачислению денежных средст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    </w:t>
      </w:r>
      <w:r>
        <w:rPr>
          <w:rFonts w:cs="Arial" w:ascii="Arial" w:hAnsi="Arial"/>
          <w:b/>
          <w:color w:val="FFFFFF"/>
        </w:rPr>
        <w:t>1: ПЛАТЕЖИ И ПЕРЕВОДЫ С ИСПОЛЬЗОВАНИЕМ ИНТЕРНЕТ-ВИТРИНЫ ПАО БАНК «ФК ОТКРЫТИЕ»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color w:val="FFFFFF"/>
        </w:rPr>
        <w:t>НЕРЕЗИДЕНТАМИ</w:t>
      </w:r>
      <w:r>
        <w:rPr>
          <w:rFonts w:cs="Arial" w:ascii="Arial" w:hAnsi="Arial"/>
          <w:b/>
          <w:color w:val="FFFFFF"/>
          <w:lang w:val="en-US"/>
        </w:rPr>
        <w:t>efeffrfeewddediedeidjeidedwededediedieidiedehdeidiedejidjejdeidjejdjjjjjjjcjcjcjcjcjcccjcjccjc</w:t>
      </w:r>
      <w:bookmarkStart w:id="11" w:name="_PictureBullets"/>
      <w:bookmarkEnd w:id="11"/>
    </w:p>
    <w:sectPr>
      <w:footerReference w:type="default" r:id="rId2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>
        <w:rFonts w:cs="Arial" w:ascii="Arial" w:hAnsi="Arial"/>
        <w:color w:val="808080"/>
        <w:sz w:val="16"/>
        <w:szCs w:val="16"/>
      </w:rPr>
      <w:t>Тарифы вознаграждения и ставки АО «ГОРБАНК» за обслуживание физических ли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5pt" o:bullet="t">
        <v:imagedata r:id="rId1" o:title=""/>
      </v:shape>
    </w:pict>
  </w:numPicBullet>
  <w:numPicBullet w:numPicBulletId="1">
    <w:pict>
      <v:shape style="width:10.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71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284"/>
      <w:outlineLvl w:val="0"/>
    </w:pPr>
    <w:rPr>
      <w:rFonts w:cs="Arial"/>
      <w:b/>
      <w:bCs/>
      <w:i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360" w:hanging="0"/>
      <w:jc w:val="center"/>
      <w:outlineLvl w:val="3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i/>
      <w:kern w:val="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autoSpaceDE w:val="false"/>
      <w:ind w:right="540" w:hanging="0"/>
      <w:jc w:val="both"/>
    </w:pPr>
    <w:rPr>
      <w:rFonts w:ascii="Arial" w:hAnsi="Arial" w:cs="Arial"/>
      <w:sz w:val="20"/>
      <w:szCs w:val="20"/>
    </w:rPr>
  </w:style>
  <w:style w:type="paragraph" w:styleId="OaenoCaeeaiey">
    <w:name w:val="OaenoCaee??aiey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  <w:tab w:val="left" w:pos="9072" w:leader="none"/>
      </w:tabs>
      <w:autoSpaceDE w:val="false"/>
      <w:spacing w:lineRule="auto" w:line="216" w:before="0" w:after="60"/>
      <w:jc w:val="both"/>
    </w:pPr>
    <w:rPr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588" w:leader="dot"/>
      </w:tabs>
      <w:spacing w:before="120" w:after="120"/>
    </w:pPr>
    <w:rPr>
      <w:bCs/>
      <w:caps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kondrateva</dc:creator>
  <dc:description/>
  <dc:language>en-US</dc:language>
  <cp:lastModifiedBy>Сафаров Д.А.</cp:lastModifiedBy>
  <cp:lastPrinted>2020-10-13T10:22:00Z</cp:lastPrinted>
  <dcterms:modified xsi:type="dcterms:W3CDTF">2020-10-13T07:2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1067956</vt:r8>
  </property>
</Properties>
</file>